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wysłania do recenzenta:</w:t>
        <w:tab/>
        <w:tab/>
        <w:tab/>
        <w:tab/>
        <w:tab/>
        <w:t>Data zwrotu od recenzenta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ewidencyjny artykułu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ytuł artykułu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nzja artykułu przeznaczonego do publikacji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sięczniku naukowo-technicznym „Mechanik”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ość tematyki artykułu z profilem czasopisma……………………………………………………………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ość treści artykułu z tytułem pracy…………………………………………………………………………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streszczenie oddaje istotę  artykułu?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cel pracy został jasno sformułowany? 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niesieniu do prac badawczych : czy zachowano wyraźny podział na opis badań,  wyniki i ich omówienie oraz podsumowanie wyników?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W odniesieniu do prac przeglądowych: czy zawarta w artykule tematyka prezentuje aktualny stan omawianej branży?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artykuł zawiera nowe treści naukowe lub wartości użytkowe?........................................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stosowana terminologia jest poprawna?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stosowane są konsekwentnie jednostki SI?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materiał ilustracyjny jest dobrany właściwie?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wybór wykorzystanej literatury jest trafny?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Uwagi szczegółowe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a końcowa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7680</wp:posOffset>
                </wp:positionH>
                <wp:positionV relativeFrom="paragraph">
                  <wp:posOffset>20320</wp:posOffset>
                </wp:positionV>
                <wp:extent cx="2381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pt;margin-top:1.6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1.  Artykuł nadaje się do druku po opracowaniu redakcyjnym     </w:t>
        <w:tab/>
        <w:t xml:space="preserve"> </w:t>
        <w:tab/>
      </w:r>
    </w:p>
    <w:p>
      <w:pPr>
        <w:pStyle w:val="Normal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680</wp:posOffset>
                </wp:positionH>
                <wp:positionV relativeFrom="paragraph">
                  <wp:posOffset>6350</wp:posOffset>
                </wp:positionV>
                <wp:extent cx="2381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pt;margin-top:0.5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2.  Artykuł nadaje się do druku po uwzględnieniu uwag recenzenta 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 Artykuł powinien być zwrócony autorowi i po poprawieniu ponownie przekazany           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7680</wp:posOffset>
                </wp:positionH>
                <wp:positionV relativeFrom="paragraph">
                  <wp:posOffset>7620</wp:posOffset>
                </wp:positionV>
                <wp:extent cx="2381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pt;margin-top:0.6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o recenzji </w:t>
      </w:r>
    </w:p>
    <w:p>
      <w:pPr>
        <w:pStyle w:val="Normal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7680</wp:posOffset>
                </wp:positionH>
                <wp:positionV relativeFrom="paragraph">
                  <wp:posOffset>3175</wp:posOffset>
                </wp:positionV>
                <wp:extent cx="2381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pt;margin-top:0.25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4.  Artykuł nie nadaje się do druku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punktów 3 i 4 prosimy podać krótki komentarz i uzasadnienie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podpis recenzenta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9:00Z</dcterms:created>
  <dc:creator>mechanik</dc:creator>
  <dc:description/>
  <dc:language>en-US</dc:language>
  <cp:lastModifiedBy>mechanik</cp:lastModifiedBy>
  <cp:lastPrinted>2012-01-13T11:38:00Z</cp:lastPrinted>
  <dcterms:modified xsi:type="dcterms:W3CDTF">2012-01-13T12:08:00Z</dcterms:modified>
  <cp:revision>6</cp:revision>
  <dc:subject/>
  <dc:title/>
</cp:coreProperties>
</file>